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2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11"/>
        <w:tabs>
          <w:tab w:val="clear" w:pos="709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И.С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представителя адвоката Л.А.В., рассмотрев в закрытом заседании дисциплинарное производство в отношении адвоката Л.И.С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6.05.2017 г. в Адвокатскую палату Московской области поступила жалоба М.И.С. в отношении адвоката Л.И.С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2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Л.И.С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М.И.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</w:t>
      </w:r>
      <w:r>
        <w:rPr>
          <w:sz w:val="24"/>
          <w:szCs w:val="24"/>
        </w:rPr>
        <w:t xml:space="preserve">представителя адвоката Л.А.В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8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адвокат с 30.09.2016 г. осуществляет защиту заявителя по уголовному делу в порядке ст. 51 УПК РФ.</w:t>
      </w:r>
    </w:p>
    <w:p>
      <w:pPr>
        <w:pStyle w:val="Style18"/>
        <w:ind w:firstLine="708"/>
        <w:jc w:val="both"/>
        <w:rPr>
          <w:rFonts w:eastAsia="Calibri"/>
          <w:szCs w:val="24"/>
        </w:rPr>
      </w:pPr>
      <w:r>
        <w:rPr>
          <w:szCs w:val="24"/>
        </w:rPr>
        <w:t>Совет соглашается с заключением квалификационной комиссии, что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. Как правильно отметила в заключении квалификационная комиссия, </w:t>
      </w:r>
      <w:r>
        <w:rPr>
          <w:szCs w:val="24"/>
        </w:rPr>
        <w:t xml:space="preserve">из представленных в материалы дисциплинарного производства документов следует, что заявитель не отказывался от услуг адвоката ни при проведении следственных действий, ни в судебных заседаниях, не подавал замечаний на его действия, не заявлял ходатайств об отводе адвока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Л.И.С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Л.И.С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7:26:00Z</dcterms:modified>
  <cp:revision>14</cp:revision>
  <dc:subject/>
  <dc:title/>
</cp:coreProperties>
</file>